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February 28, 2003</w:t>
      </w:r>
    </w:p>
    <w:p>
      <w:pPr>
        <w:pStyle w:val="Normal"/>
        <w:ind w:left="360" w:right="360" w:hanging="360"/>
        <w:rPr/>
      </w:pPr>
      <w:r>
        <w:rPr/>
        <w:t>Exodus 32:1 – 35</w:t>
      </w:r>
    </w:p>
    <w:p>
      <w:pPr>
        <w:pStyle w:val="Normal"/>
        <w:ind w:left="360" w:right="360" w:hanging="360"/>
        <w:rPr>
          <w:szCs w:val="22"/>
        </w:rPr>
      </w:pPr>
      <w:r>
        <w:rPr>
          <w:szCs w:val="22"/>
        </w:rPr>
      </w:r>
    </w:p>
    <w:p>
      <w:pPr>
        <w:pStyle w:val="Normal"/>
        <w:rPr>
          <w:szCs w:val="22"/>
          <w:lang w:val="en"/>
        </w:rPr>
      </w:pPr>
      <w:r>
        <w:rPr>
          <w:szCs w:val="22"/>
          <w:lang w:val="en"/>
        </w:rPr>
        <w:tab/>
        <w:t>Back in the land of Midian when Moses offered many excuses as to why he should not rescue God’s people, God finally said that Aaron would be allowed to be the one to speak for Moses. Did you wonder why God didn’t just appoint Aaron to be the man by whom He would rescue His people? In today’s reading we see Aaron as the priest who did not challenge the people’s demand for a golden god to worship. The best that we can say for him is that he may have tried to combine the worship of the idol with the worship of the true God by building an altar in front of the idol and declaring that there would be a feast to the Lord. Meanwhile Moses’ true compassion for the people, who were known to frustrate him so much, was pouring out before the Lord in an effort to dissuade Him from destroying the Hebrews. Though Moses fought against leading the people in the beginning, his love and courage in their behalf far outweighed that of Aaron.</w:t>
      </w:r>
    </w:p>
    <w:p>
      <w:pPr>
        <w:pStyle w:val="Normal"/>
        <w:rPr>
          <w:szCs w:val="22"/>
          <w:lang w:val="en"/>
        </w:rPr>
      </w:pPr>
      <w:r>
        <w:rPr>
          <w:szCs w:val="22"/>
          <w:lang w:val="en"/>
        </w:rPr>
        <w:tab/>
        <w:t>God responded to Moses’ plea by “relenting”. One commentary says that the word could be better translated “took another course of action.” God commands us to pray and tells us that as we pray we do make a difference. We don’t understand why God would allow us the honor of praying on behalf of one another, but He does. Of course He already knows what our prayers will be and that our prayers will desire His true will.</w:t>
      </w:r>
    </w:p>
    <w:p>
      <w:pPr>
        <w:pStyle w:val="Normal"/>
        <w:rPr>
          <w:szCs w:val="22"/>
          <w:lang w:val="en"/>
        </w:rPr>
      </w:pPr>
      <w:r>
        <w:rPr>
          <w:szCs w:val="22"/>
          <w:lang w:val="en"/>
        </w:rPr>
        <w:tab/>
        <w:t>What about the people who turned to idolatry instead of waiting for Moses to come down from the mountain? Second Corinthians 5:7 says that “</w:t>
      </w:r>
      <w:r>
        <w:rPr/>
        <w:t>We live by faith, not by sight.”  These early Israelites were not doing that. Moses had disappeared and all of the idol smashing miracles done in Egypt were forgotten. The Hebrew words used in this passage indicate that great immorality went on before the golden calf—probably imitating the fertility rites practiced in the surrounding pagan religions. They had broken the covenant with God, and Moses graphically demonstrated their sin by smashing the tablets that God had inscribed.</w:t>
      </w:r>
    </w:p>
    <w:p>
      <w:pPr>
        <w:pStyle w:val="Normal"/>
        <w:rPr>
          <w:lang w:val="en"/>
        </w:rPr>
      </w:pPr>
      <w:r>
        <w:rPr>
          <w:lang w:val="en"/>
        </w:rPr>
        <w:tab/>
      </w:r>
    </w:p>
    <w:p>
      <w:pPr>
        <w:pStyle w:val="Normal"/>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0:20:00Z</dcterms:created>
  <dc:creator>Sue P. Wilson</dc:creator>
  <dc:description/>
  <dc:language>en-US</dc:language>
  <cp:lastModifiedBy>Sue P. Wilson</cp:lastModifiedBy>
  <dcterms:modified xsi:type="dcterms:W3CDTF">2003-02-28T01:51:00Z</dcterms:modified>
  <cp:revision>6</cp:revision>
  <dc:subject/>
  <dc:title>Genesis 1-2:25</dc:title>
</cp:coreProperties>
</file>